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</w:rPr>
        <w:t>Wykonania dokumentacji projektowej na budowę kładki dla pieszych na rzece Czarnej  w ciągu wybudowanego chodnika w Mostówce gmina Wołomin”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16"/>
        </w:rPr>
      </w:pPr>
      <w:r>
        <w:rPr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TextBod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 cenę netto: ................................................................... PLN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</w:rPr>
        <w:t>Załącznik nr 1</w:t>
      </w:r>
      <w:r>
        <w:rPr>
          <w:sz w:val="20"/>
        </w:rPr>
        <w:t xml:space="preserve"> do zapytania ofertowego n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„ </w:t>
      </w:r>
      <w:r>
        <w:rPr>
          <w:sz w:val="20"/>
        </w:rPr>
        <w:t xml:space="preserve">Wykonanie dokumentacji projektowej n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budowę parkingu w systemie parkuj i jedź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Wołominie(przy PUP)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TOTNE POSTANOWIENIA UMO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zawarta w dniu</w:t>
        <w:tab/>
        <w:t xml:space="preserve">   .2011 r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na podstawie art. 4 pkt. 8 ustawy z dnia 29 stycznia 2004 r. (tj. Dz. U. 2010 r., Nr 113, poz. 759)</w:t>
      </w:r>
      <w:r>
        <w:rPr>
          <w:sz w:val="26"/>
          <w:szCs w:val="26"/>
        </w:rPr>
        <w:t>, pomiędz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OWIATEM WOŁOMIŃSKIM</w:t>
      </w:r>
      <w:r>
        <w:rPr>
          <w:sz w:val="26"/>
          <w:szCs w:val="26"/>
        </w:rPr>
        <w:t xml:space="preserve"> z siedzibą w Wołominie przy ul. Prądzyńskiego 3, zwanym w treści umowy „Zamawiającym”, reprezentowanym przez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otra Uścińskiego – Starostę Wołomińskiego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rada Rytla – Wicestarostę Wołomiń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......................................... </w:t>
      </w:r>
      <w:r>
        <w:rPr>
          <w:sz w:val="26"/>
          <w:szCs w:val="26"/>
        </w:rPr>
        <w:t xml:space="preserve">z siedzibą w ..........................................., </w:t>
      </w:r>
    </w:p>
    <w:p>
      <w:pPr>
        <w:pStyle w:val="Normal"/>
        <w:jc w:val="both"/>
        <w:rPr/>
      </w:pPr>
      <w:r>
        <w:rPr>
          <w:sz w:val="26"/>
          <w:szCs w:val="26"/>
        </w:rPr>
        <w:t>zwanym w treści umowy Wykonawcą, o następującej tre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zleca wykonanie, a Wykonawca zobowiązuje się wykonać na rzecz Zamawiającego </w:t>
      </w:r>
      <w:r>
        <w:rPr>
          <w:b/>
          <w:sz w:val="26"/>
          <w:szCs w:val="26"/>
        </w:rPr>
        <w:t xml:space="preserve">dokumentację </w:t>
      </w:r>
      <w:r>
        <w:rPr>
          <w:b/>
        </w:rPr>
        <w:t>projektową na budowę kładki dla pieszych na rzece Czarnej  w ciągu wybudowanego chodnika w Mostówce gmina Wołomin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pracowanie powinno być zgodne z zgodnie z rozporządzeniem Ministra Infrastruktury z dnia 02 września 2004 roku w sprawie szczegółowego zakresu i form dokumentacji projektowej i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zawierać:</w:t>
      </w:r>
    </w:p>
    <w:p>
      <w:pPr>
        <w:pStyle w:val="WWTekstpodstawowy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okumentację projektową obiektu mostowego (kładki dla pieszych) budowlaną i wykonawczą - 7 egz., </w:t>
      </w:r>
    </w:p>
    <w:p>
      <w:pPr>
        <w:pStyle w:val="WWTekstpodstawowy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Dokumentację projektową drogową dojść do mostu - 7 egz.,</w:t>
      </w:r>
    </w:p>
    <w:p>
      <w:pPr>
        <w:pStyle w:val="WWTekstpodstawowy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Dokumentację projektową ewentualnej przebudowy obiektów i urządzeń kolidujących z mostem- 7 egz.,</w:t>
      </w:r>
    </w:p>
    <w:p>
      <w:pPr>
        <w:pStyle w:val="WWTekstpodstawowy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nwentaryzację zieleni,</w:t>
      </w:r>
    </w:p>
    <w:p>
      <w:pPr>
        <w:pStyle w:val="WWTekstpodstawowy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badania geologiczne, </w:t>
      </w:r>
    </w:p>
    <w:p>
      <w:pPr>
        <w:pStyle w:val="WWTekstpodstawowy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operat wodno prawny,</w:t>
      </w:r>
    </w:p>
    <w:p>
      <w:pPr>
        <w:pStyle w:val="WWTekstpodstawowy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mapy  prawne do podziałów w przypadku konieczności uzyskania ZRID,</w:t>
      </w:r>
    </w:p>
    <w:p>
      <w:pPr>
        <w:pStyle w:val="WWTekstpodstawowy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stałą organizację ruchu,</w:t>
      </w:r>
    </w:p>
    <w:p>
      <w:pPr>
        <w:pStyle w:val="WWTekstpodstawowy3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kosztorysy inwestorskie (2 szt.), przedmiar robót (2 szt.), specyfikację techniczną wykonania i odbioru robót budowlanych(2 szt.) </w:t>
      </w:r>
    </w:p>
    <w:p>
      <w:pPr>
        <w:pStyle w:val="WWTekstpodstawowy3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okumentację w formie cyfrowej (płyta CD) – rysunki w formacie PDF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uzyskać na własny koszt i własnym staraniem niezbędną dokumentację geodezyjno – kartograficzną, geologiczną dla potrzeb opracowania projektu oraz wszelkie uzgodnienia, opinie, załączniki, decyzje niezbędne do uzyskania pozwolenia na budow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awca zobowiązany jest do uzgodnień koncepcji rozwiązań przyjętych w dokumentacji z upoważnionym pracownikiem WDP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/>
        </w:rPr>
        <w:t>Pracownikiem upoważnionym do kontaktu z wykonawca jest Adam Marcinkiewic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2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umentację należy wykonać do dnia 15.12.2011r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umentem potwierdzającym przyjęcie przez Zamawiającego dokumentacji będzie protokół zdawczo – odbiorczy podpisany przez strony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6"/>
          <w:szCs w:val="26"/>
        </w:rPr>
        <w:t>Termin wykonania zadania określonego w §1 może ulec zmianie w przypadku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wydłużającego się terminu uzyskania uzgodnień, opinii, decyzji potrzebnych do realizacji zadania, które trwają dłużej niż 2 tygodnie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6"/>
          <w:szCs w:val="26"/>
        </w:rPr>
        <w:t>wystąpienia przyczyn, które wystąpiły niezależnie od woli stron umowy i nie można ich było przewidzieć na etapie podpisywania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szelkie zmiany niniejszej umowy wymagają formy pisemnej w postaci aneks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e za wykonanie zadania wynosi ........................ zł brutto (słownie:...) w tym podatek VAT naliczony z obowiązującymi przepisami zgodnie z ofertą Wykonawcy z dnia .......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mawiający nie przewiduje fakturowania częściowego z wykonanie zada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 xml:space="preserve">Wypłata wynagrodzenia, o którym mowa w </w:t>
      </w:r>
      <w:r>
        <w:rPr>
          <w:b/>
          <w:sz w:val="26"/>
          <w:szCs w:val="26"/>
        </w:rPr>
        <w:t xml:space="preserve">pkt. 1 </w:t>
      </w:r>
      <w:r>
        <w:rPr>
          <w:sz w:val="26"/>
          <w:szCs w:val="26"/>
        </w:rPr>
        <w:t>nastąpi na podstawie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widłowo wystawionej faktury przez Wykonawcę,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podpisanego protokołu zdawczo – odbiorczego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dostarczeniu przez Wykonawcę przedmiotowej dokumentacji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>Należność za wykonanie zadania, zostanie przez Zamawiającego przekazana na konto Wykonawcy w terminie 30 dni od dnia dostarczenia prawidłowo wypełnionej faktur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stwierdzenia przez Zamawiającego, podczas odbioru dokumentacji, wad projektowych, Zamawiający ma prawo wyznaczyć termin ich usunięcia oraz wstrzymać wypłatę wynagrodzenia do czasu usunięcia wad projektowych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płata zatrzymanego wynagrodzenia nastąpi na podstawie protokołu usunięcia wad projekt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4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6"/>
          <w:szCs w:val="26"/>
        </w:rPr>
        <w:t>w przypadku odstąpienia od umowy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za zwłokę w oddaniu określonego w umowie przedmiotu umowy – w wysokości 50,0 zł za każdy dzień zwłoki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za zwłokę w usunięciu wad stwierdzonych przy odbiorze – w wysokości 50,0 zł za każdy  dzień zwłok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mawiający zapłaci Wykonawcy karę umowną w przypadku odstąpienia od umowy przez Wykonawcę z przyczyn, za które ponosi odpowiedzialność Zamawiający w wysokości 10% wynagrodzenia umownego brutto za przedmiot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6"/>
          <w:szCs w:val="26"/>
        </w:rPr>
        <w:t>Jeżeli dokumentacja projektowa, o której mowa w §1 zostanie wykonana niezgodnie z warunkami niniejszej umowy lub obowiązującymi przepisami prawa, Zamawiający może odmówić jej odbioru i odstąpić od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6"/>
          <w:szCs w:val="26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</w:t>
      </w:r>
    </w:p>
    <w:p>
      <w:pPr>
        <w:pStyle w:val="Normal"/>
        <w:jc w:val="both"/>
        <w:rPr/>
      </w:pPr>
      <w:r>
        <w:rPr>
          <w:sz w:val="26"/>
          <w:szCs w:val="26"/>
        </w:rPr>
        <w:t>Projektant przenosi na Zamawiającego całość autorskich praw majątkowych i własności utworu, w tym także prawo wykonywania zależnego prawa autorskiego oraz wyraża zgodę na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Utrwalenie projektu w postaci cyfrowej, np. na nośniku CD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wielokrotnianie projektu poprzez odbitki kser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Udostępnianie projektu osobą trzecim w celu wykonania przez nie czynności związanych z przygotowaniem i realizacją projektowanego obiektu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6"/>
          <w:szCs w:val="26"/>
        </w:rPr>
        <w:t>Udostępnianie projektu osobą trzecim w celu wykonania przez nie nadzoru nad realizowanymi robotami budowlanymi na podstawie tego projektu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Termin rękojmi skończy się wraz z upływem terminu odpowiedzialności z tytułu rękojmi za wady robót budowlanych wykonywanych na podstawie dokumentacji będącej przedmiotem niniejszej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awca zobowiązany jest do usunięcia stwierdzonych przez Zamawiającego wad w terminie ustalonym przez Zamawiającego. Obowiązek ten wygasa po odbiorze ostatecz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6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6"/>
          <w:szCs w:val="26"/>
        </w:rPr>
        <w:t>Ewentualne spory mogące wyniknąć między stronami rozstrzygać będzie sąd właściwy miejscowo dla siedziby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iejsza umowa została sporządzona w trzech jednobrzmiących egzemplarzach, z czego dwa egzemplarze dla Zamawiającego, a jeden egzemplarz dla Wykonaw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</w:rPr>
      </w:pPr>
      <w:r>
        <w:rPr>
          <w:sz w:val="22"/>
        </w:rPr>
        <w:t>Miejscowość .................................................. dnia ....................................... 2011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pieczęć i podpis osoby uprawnionej doskładania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oświadczeń woli w imieniu wykonawc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1:00Z</dcterms:created>
  <dc:creator>Bożena</dc:creator>
  <dc:description/>
  <cp:keywords/>
  <dc:language>en-US</dc:language>
  <cp:lastModifiedBy>SPW</cp:lastModifiedBy>
  <cp:lastPrinted>2011-05-26T14:17:00Z</cp:lastPrinted>
  <dcterms:modified xsi:type="dcterms:W3CDTF">2011-06-02T09:21:00Z</dcterms:modified>
  <cp:revision>2</cp:revision>
  <dc:subject/>
  <dc:title/>
</cp:coreProperties>
</file>